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1/08/1990</w:t>
        <w:tab/>
        <w:tab/>
        <w:t>Ver 0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GreyBar &amp; PGreyBar are two programs which download "autoexe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ros to the Hewlet Packard Laserjet Series III Printer whic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up the printer to produce a page similar to that of "greenbar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paper.  The macro will continue to produce the outpu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pages printed from the laser until it is reset.  Thi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mplished three ways, the laser can be turned off, the re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 on the front panel may be pressed, or the software re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may be sent to the computer (Escape-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programs currently only send output to the dos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: and they set the laser to the following characterist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GreyBar</w:t>
        <w:tab/>
        <w:t>-</w:t>
        <w:tab/>
        <w:t>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66 lines x 173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ine Printer 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GreyBar</w:t>
        <w:tab/>
        <w:t>-</w:t>
        <w:tab/>
        <w:t>Portra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66 lines x 96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urier 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</w:t>
        <w:tab/>
        <w:t>Run Program, LGREYBAR or PGREYB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</w:t>
        <w:tab/>
        <w:t>Send Output to Printer (I.E. "DIR &gt; PRN: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</w:t>
        <w:tab/>
        <w:t>Reset Printer, run RESET or press reset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  <w:tab/>
        <w:t>If you don't see grey bars on your printout your software i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ikely sending a reset sequence to the printer.  Most commercial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ssing software will do this, try doing "DIR &gt; LPT1:" to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software is reseting printer you can try to get arround th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ting it up for TTY-CRLF or daisy-wheel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  <w:tab/>
        <w:t xml:space="preserve">This also may work on HP Laserjet series II Printe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S. Davis -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2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C/Visa/AmEx/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sL also has an outsta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talog for the Macintos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